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КРУТЧЕ-БАЙГОР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Крутченская Байг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05» апреля 2017 года </w:t>
        <w:tab/>
        <w:tab/>
        <w:t xml:space="preserve">                                                         №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Крутче-Байгорский 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Крутче-Байгор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Крутче-Байгорский сельсовет Усманского муниципального района Липецкой области, администрация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Крутче-Байгорский сельсовет согласно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Крутче-Байгорский сельсовет                                                   К.А.Смольянин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№ 16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утче-Байгор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05» апреля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КРУТЧЕ-БАЙГОР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>
                <w:b/>
                <w:sz w:val="24"/>
                <w:szCs w:val="24"/>
              </w:rPr>
              <w:t>Крутче-Байгор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Крутче-Байгор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тче-Байгорский 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Крутче-Байгор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Крутче-Байгорский сельсовет.</w:t>
      </w:r>
    </w:p>
    <w:p>
      <w:pPr>
        <w:pStyle w:val="P11"/>
        <w:rPr/>
      </w:pPr>
      <w:r>
        <w:rPr>
          <w:rStyle w:val="S1"/>
          <w:b/>
        </w:rPr>
        <w:t>2.1. Социально — экономическое состояние сельского поселения Крутче-Байгорский сельсовет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ло Крутченская Байгора - </w:t>
      </w:r>
      <w:r>
        <w:rPr>
          <w:color w:val="000000"/>
          <w:sz w:val="22"/>
          <w:szCs w:val="22"/>
        </w:rPr>
        <w:t>центр Крутче-Байгорского сельского поселения Усманского райо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color w:val="000000"/>
          <w:sz w:val="22"/>
          <w:szCs w:val="26"/>
        </w:rPr>
        <w:t>Расположено на обоих берегах реки Байгоры, большая часть - на правом берегу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2"/>
          <w:szCs w:val="22"/>
        </w:rPr>
        <w:t>Селение возникло в начале 1720-х годов. Первоселенцы - капитан Павел Садовников с 26 крепостными и дворовыми людьми. В начале 1750-х годов здесь поселились семь семей из села Крутец (ныне Крутчик Усманского района). Название - от реки Байгоры и жителей села Крутец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самом высоком месте в XVIII веке была построена деревянная церковь. В 1850 году на средства прихожан открыли кирпичную церковь, которая сохранилась до наших дн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2"/>
          <w:szCs w:val="22"/>
        </w:rPr>
        <w:t>В 1930 году в Крутченской  Байгоре были образованы колхозы имени Тельмана, имени 15-летия Октября, «Красный луч», «Вторая пятилетка». Организатором первого колхоза - «Красного луча» (с 1933 года - имени Вандышева) был коммунист Я.М. Вандышев, погибший 23 декабря 1932 года от рук кулаков; ему на сельском кладбище установлен обелиск. В 1962 году колхозы были объединены в сельхозартель им. М. И. Калини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1969 году открыли новое здание Крутче-Байгорской школы. На ее территории в 1975 году установили обелиск воинам-крутчебайгорцам, погибшим в годы Великой Отечественной войн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2"/>
          <w:szCs w:val="22"/>
        </w:rPr>
        <w:t>В настоящее время площадь Крутче-Байгорского сельского поселения составляет 5500,0 га, что составляет 2,9% от территории Усманского района. Поселение расположено в юго-восточной части Усманского муниципального района, граничит с сельскими поселениями: Девицким, Завальновским, Пашковским, Верхне-Мосоловским сельсоветами Усманского района, Воронежской область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Административным центром поселения является с. Крутченская Байгора, расстояние от села Крутченская Байгора д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6"/>
        </w:rPr>
        <w:t xml:space="preserve">районного центра 20 км (г. Усмань), до областного центра - 93 км. Население по состоянию на 01.01.2017 г. - 622 человека. Плотность населения составляет                   12,3 чел./кв.км.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бъекты социальной сферы находящиеся на территории сельского поселения:  муниципальное общеобразовательное учреждение - основная общеобразовательная школа, детский сад и врачебная амбулатория. На территории Крутче-Байгорского сельсовета расположены:  МУК «Досуговый центр»,  АТС (телефонная  станция), отделение почтовой связи, магазин, филиал Сбербанка.</w:t>
      </w:r>
    </w:p>
    <w:p>
      <w:pPr>
        <w:pStyle w:val="Normal"/>
        <w:tabs>
          <w:tab w:val="clear" w:pos="708"/>
          <w:tab w:val="left" w:pos="4058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color w:val="000000"/>
          <w:sz w:val="22"/>
          <w:szCs w:val="26"/>
        </w:rPr>
        <w:t xml:space="preserve">Кроме того на территории сельского поселения находится ряд объектов культурного наследия - памятники истории и архитектуры, для которых отдельным проектом должны быть установлены охранные и иные зоны, разработаны мероприятия по их сохранению и восстановлению. 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 на формирование планировочной структуры центра поселения – села Крутченская Байгора оказали влияние различные факторы (рельеф, пешеходные и транспортные связи с близлежащими сельскими поселениями и населенными пунктами). Основной планировочной осью села является автодороги, которые проходят через все село с востока на запад. Центр села имеет регулярную прямоугольную планировк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ланировочными осями являют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дороги регионального значения «Усмань – Девица - Крутченская Байгора» и «Крутченская Байгора – Пашково», разделяющие село на северную и южную част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. Центральная - являющийся основным въездом в село со стороны г. Усмань и ведущая до общественного центра села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Крутче-Байгор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На территории сельского поселения – 25 км дорог, 15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ind w:left="-90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газовые сети местного значения</w:t>
      </w:r>
      <w:r>
        <w:rPr>
          <w:sz w:val="24"/>
          <w:szCs w:val="24"/>
        </w:rPr>
        <w:t xml:space="preserve"> - протяжённостью – 19,73 </w:t>
      </w:r>
      <w:r>
        <w:rPr>
          <w:i/>
          <w:iCs/>
          <w:sz w:val="24"/>
          <w:szCs w:val="24"/>
          <w:u w:val="single"/>
        </w:rPr>
        <w:t>км</w:t>
      </w:r>
      <w:r>
        <w:rPr>
          <w:sz w:val="24"/>
          <w:szCs w:val="24"/>
        </w:rPr>
        <w:t>, из них:</w:t>
      </w:r>
    </w:p>
    <w:p>
      <w:pPr>
        <w:pStyle w:val="Normal"/>
        <w:suppressAutoHyphens w:val="true"/>
        <w:autoSpaceDE w:val="false"/>
        <w:ind w:left="-90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ысокого давления (6 </w:t>
      </w:r>
      <w:r>
        <w:rPr>
          <w:i/>
          <w:iCs/>
          <w:sz w:val="24"/>
          <w:szCs w:val="24"/>
        </w:rPr>
        <w:t>кг/кв.см</w:t>
      </w:r>
      <w:r>
        <w:rPr>
          <w:sz w:val="24"/>
          <w:szCs w:val="24"/>
        </w:rPr>
        <w:t xml:space="preserve">) –2,39 </w:t>
      </w:r>
      <w:r>
        <w:rPr>
          <w:i/>
          <w:iCs/>
          <w:sz w:val="24"/>
          <w:szCs w:val="24"/>
        </w:rPr>
        <w:t>км</w:t>
      </w:r>
    </w:p>
    <w:p>
      <w:pPr>
        <w:pStyle w:val="Normal"/>
        <w:suppressAutoHyphens w:val="true"/>
        <w:autoSpaceDE w:val="false"/>
        <w:ind w:left="-900"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изкого давления (0,05 </w:t>
      </w:r>
      <w:r>
        <w:rPr>
          <w:i/>
          <w:iCs/>
          <w:sz w:val="24"/>
          <w:szCs w:val="24"/>
        </w:rPr>
        <w:t>кг/кв.см</w:t>
      </w:r>
      <w:r>
        <w:rPr>
          <w:sz w:val="24"/>
          <w:szCs w:val="24"/>
        </w:rPr>
        <w:t xml:space="preserve">) –16,43 </w:t>
      </w:r>
      <w:r>
        <w:rPr>
          <w:i/>
          <w:iCs/>
          <w:sz w:val="24"/>
          <w:szCs w:val="24"/>
        </w:rPr>
        <w:t>км</w:t>
      </w:r>
    </w:p>
    <w:p>
      <w:pPr>
        <w:pStyle w:val="Normal"/>
        <w:suppressAutoHyphens w:val="true"/>
        <w:autoSpaceDE w:val="false"/>
        <w:ind w:left="-900" w:firstLine="540"/>
        <w:jc w:val="both"/>
        <w:rPr>
          <w:i/>
          <w:i/>
          <w:iCs/>
          <w:sz w:val="24"/>
          <w:szCs w:val="24"/>
          <w:u w:val="single"/>
        </w:rPr>
      </w:pPr>
      <w:r>
        <w:rPr/>
        <w:t xml:space="preserve">               </w:t>
      </w:r>
      <w:r>
        <w:rPr>
          <w:sz w:val="24"/>
          <w:szCs w:val="24"/>
        </w:rPr>
        <w:t xml:space="preserve">-     подземных групповых резервуаров (ёмк.по </w:t>
      </w:r>
      <w:r>
        <w:rPr>
          <w:sz w:val="24"/>
          <w:szCs w:val="24"/>
          <w:u w:val="single"/>
        </w:rPr>
        <w:t xml:space="preserve">4,5 </w:t>
      </w:r>
      <w:r>
        <w:rPr>
          <w:i/>
          <w:iCs/>
          <w:sz w:val="24"/>
          <w:szCs w:val="24"/>
          <w:u w:val="single"/>
        </w:rPr>
        <w:t>куб.м</w:t>
      </w:r>
      <w:r>
        <w:rPr>
          <w:sz w:val="24"/>
          <w:szCs w:val="24"/>
        </w:rPr>
        <w:t>) - нет</w:t>
      </w:r>
    </w:p>
    <w:p>
      <w:pPr>
        <w:pStyle w:val="Normal"/>
        <w:suppressAutoHyphens w:val="true"/>
        <w:autoSpaceDE w:val="false"/>
        <w:ind w:left="-900" w:firstLine="5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   газораспределительных пунктов-1 шт.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autoSpaceDE w:val="false"/>
        <w:ind w:left="-90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   шкафы ГРП - 2 шт.</w:t>
        <w:tab/>
      </w:r>
    </w:p>
    <w:p>
      <w:pPr>
        <w:pStyle w:val="Normal"/>
        <w:suppressAutoHyphens w:val="true"/>
        <w:autoSpaceDE w:val="false"/>
        <w:ind w:left="-9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    потребительских точек: 170</w:t>
      </w:r>
    </w:p>
    <w:p>
      <w:pPr>
        <w:pStyle w:val="Normal"/>
        <w:suppressAutoHyphens w:val="true"/>
        <w:autoSpaceDE w:val="false"/>
        <w:ind w:left="-900"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exact" w:line="19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51"/>
        <w:gridCol w:w="22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ро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начальная точка и условная конечная точка, отм.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,</w:t>
            </w:r>
          </w:p>
          <w:p>
            <w:pPr>
              <w:pStyle w:val="Normal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е (областные)  дороги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ОП РЗ 42К-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/>
            </w:pPr>
            <w:r>
              <w:rPr>
                <w:sz w:val="21"/>
                <w:szCs w:val="21"/>
              </w:rPr>
              <w:t>Крутченская Байгора - Усма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ОП РЗ 42К-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тченская Байгора - Пашк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Крутче-Байгорски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/>
      </w:pPr>
      <w:r>
        <w:rPr/>
        <w:t>Усма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2"/>
        <w:gridCol w:w="1620"/>
        <w:gridCol w:w="1260"/>
        <w:gridCol w:w="1440"/>
        <w:gridCol w:w="118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и ул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утченская Байго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Пяти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Пяти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фониш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няг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хл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об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89</w:t>
            </w:r>
          </w:p>
        </w:tc>
      </w:tr>
    </w:tbl>
    <w:p>
      <w:pPr>
        <w:pStyle w:val="Normal"/>
        <w:ind w:left="3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Крутче-Байгорский  сельсовет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746"/>
        <w:gridCol w:w="1649"/>
        <w:gridCol w:w="1649"/>
        <w:gridCol w:w="166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 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2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13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jc w:val="both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jc w:val="both"/>
        <w:rPr/>
      </w:pPr>
      <w:r>
        <w:rPr>
          <w:rStyle w:val="S10"/>
        </w:rPr>
        <w:t xml:space="preserve">На территории сельского поселения Крутче-Байгорский сельсовет железнодорожных магистралей нет. </w:t>
      </w:r>
    </w:p>
    <w:p>
      <w:pPr>
        <w:pStyle w:val="P31"/>
        <w:jc w:val="both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jc w:val="both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OpenSymbol;Courier New" w:cs="OpenSymbol;Courier New"/>
          <w:sz w:val="22"/>
          <w:szCs w:val="22"/>
        </w:rPr>
        <w:t xml:space="preserve">- </w:t>
      </w:r>
      <w:r>
        <w:rPr>
          <w:sz w:val="22"/>
          <w:szCs w:val="22"/>
        </w:rPr>
        <w:t>строительство новых местных автомобильных доро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- поддержка индивидуальных предпринимателей, оказывающих услуги по пассажирским перевозкам (частный извоз - маршрутное такс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- 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Необходима комплексная реконструкция внешних автодорог, подходящих к населенному пункту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егионального значения 7 и 9 м; на дорогах местного значения 5 - 6 м.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Проектом планируется строительство дороги местного значения: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- с. Крутченская Байгора на юго-восток до границы Воронежской области – 5,8 км;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- с. Крутченская Байгора на юг до проектируемой площадки № 4 – 0,5 км.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Проектом предлагается строительство дороги регионального значения в западной части сельского поселения «Крутченская Байгора – Нижняя Байгора Воронежской обл.» и в северной части сельского поселения Т. Чамлык - примыкание к автодороге «Крутченская Байгора – Пашково». Протяженность региональной автодороги «Крутченская Байгора – Нижняя Байгора Воронежской обл.» в границах поселения составит 0,2 км, автодороги Т. Чамлык - примыкание к автодороге «Крутченская Байгора – Пашково» в границах поселения составит 0,6 км.</w:t>
      </w:r>
    </w:p>
    <w:p>
      <w:pPr>
        <w:pStyle w:val="Normal"/>
        <w:spacing w:lineRule="exact" w:line="200"/>
        <w:rPr>
          <w:rFonts w:eastAsia="Arial Unicode MS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2"/>
          <w:szCs w:val="26"/>
        </w:rPr>
        <w:t>Главными транспортными связями населенного пункта являются: ул. Центральная, основные улицы - ул. Новая, 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>Главные и основные улицы в центральной части с. Крутченская Байгора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6"/>
        </w:rPr>
      </w:pPr>
      <w:r>
        <w:rPr>
          <w:sz w:val="22"/>
          <w:szCs w:val="26"/>
        </w:rPr>
        <w:t>Автобусного движения внутри сел не имеется. Общая протяженность улично-дорожной сети в существующих границах населенного пункта составляет - 31 км.</w:t>
      </w:r>
      <w:r>
        <w:rPr>
          <w:b/>
          <w:bCs/>
          <w:sz w:val="22"/>
          <w:szCs w:val="26"/>
        </w:rPr>
        <w:t xml:space="preserve"> </w:t>
      </w:r>
    </w:p>
    <w:p>
      <w:pPr>
        <w:pStyle w:val="Normal"/>
        <w:spacing w:lineRule="exact" w:line="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>В 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 обеспечивающей внутрипоселковые и внешние связи на всех этапах последовательного преобразования планировочной структуры населенного пункта и сельского поселения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>Основные улицы – ул. Речная, проектируемая улица, идет от ул. Центральная, переходящая в ул. Полевая и далее в  проектируемую улицу (новая застройка) и выходит на ул. Афонишная, переходящая в ул. Средняя – рекомендуемая ширина в красных линиях 20 - 30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>Остальные жилые улицы и проезды местного значения – рекомендуемая ширина в красных линиях 15 - 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>Общая протяженность улично-дорожной сети в проектируемых границе населенного пункта составит - 41 км.</w:t>
      </w:r>
    </w:p>
    <w:p>
      <w:pPr>
        <w:pStyle w:val="P2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P33"/>
        <w:rPr/>
      </w:pPr>
      <w:r>
        <w:rPr/>
        <w:t>Технико-экономические показатели генерального плана сельского поселения Крутче-Байгор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</w:t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3"/>
        <w:gridCol w:w="42"/>
        <w:gridCol w:w="3757"/>
        <w:gridCol w:w="41"/>
        <w:gridCol w:w="1861"/>
        <w:gridCol w:w="11"/>
        <w:gridCol w:w="1560"/>
        <w:gridCol w:w="331"/>
        <w:gridCol w:w="1885"/>
        <w:gridCol w:w="1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-85" w:right="-142" w:hanging="0"/>
              <w:jc w:val="center"/>
              <w:textAlignment w:val="baseline"/>
              <w:rPr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kern w:val="2"/>
                <w:sz w:val="21"/>
                <w:szCs w:val="21"/>
                <w:lang w:val="en-US" w:eastAsia="zh-CN" w:bidi="en-US"/>
              </w:rPr>
              <w:t>1</w:t>
            </w:r>
          </w:p>
        </w:tc>
        <w:tc>
          <w:tcPr>
            <w:tcW w:w="94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Реконструкция и модернизация существующей дорожной сети, строительство автодорог, строительство улиц местного значения, организация автобусного маршрута</w:t>
            </w:r>
          </w:p>
        </w:tc>
      </w:tr>
      <w:tr>
        <w:trPr/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-85" w:right="-142" w:hanging="0"/>
              <w:jc w:val="center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1.1</w:t>
            </w:r>
          </w:p>
        </w:tc>
        <w:tc>
          <w:tcPr>
            <w:tcW w:w="37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  <w:tab w:val="left" w:pos="523" w:leader="none"/>
              </w:tabs>
              <w:suppressAutoHyphens w:val="true"/>
              <w:overflowPunct w:val="false"/>
              <w:spacing w:lineRule="auto" w:line="276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Реконструкция улично-дорожной сети в центральной части с. Крутченская Байгора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-55" w:right="-26" w:hanging="0"/>
              <w:jc w:val="center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right="-25" w:hanging="0"/>
              <w:jc w:val="center"/>
              <w:textAlignment w:val="baseline"/>
              <w:rPr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kern w:val="2"/>
                <w:sz w:val="21"/>
                <w:szCs w:val="21"/>
                <w:lang w:val="en-US" w:eastAsia="zh-CN" w:bidi="en-US"/>
              </w:rPr>
              <w:t>I очередь строительства</w:t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right="-25" w:hanging="0"/>
              <w:jc w:val="center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left="-85" w:right="-14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2</w:t>
            </w:r>
          </w:p>
        </w:tc>
        <w:tc>
          <w:tcPr>
            <w:tcW w:w="37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-1281" w:leader="none"/>
                <w:tab w:val="left" w:pos="-856" w:leader="none"/>
                <w:tab w:val="left" w:pos="518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троительство местных автодорог с асфальтово-бетонным покрытием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left="-55" w:right="-26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/>
              <w:ind w:right="-25" w:hanging="0"/>
              <w:jc w:val="center"/>
              <w:rPr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val="en-US" w:eastAsia="zh-CN" w:bidi="en-US"/>
              </w:rPr>
              <w:t>I очередь строительства</w:t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right="-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министрация района и</w:t>
            </w:r>
          </w:p>
          <w:p>
            <w:pPr>
              <w:pStyle w:val="TableContents"/>
              <w:spacing w:lineRule="auto" w:line="276"/>
              <w:ind w:right="-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ельского</w:t>
            </w:r>
          </w:p>
          <w:p>
            <w:pPr>
              <w:pStyle w:val="TableContents"/>
              <w:spacing w:lineRule="auto" w:line="276"/>
              <w:ind w:right="-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селения</w:t>
            </w:r>
          </w:p>
        </w:tc>
      </w:tr>
      <w:tr>
        <w:trPr/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-85" w:right="-142" w:hanging="0"/>
              <w:jc w:val="center"/>
              <w:textAlignment w:val="baseline"/>
              <w:rPr>
                <w:kern w:val="2"/>
                <w:sz w:val="21"/>
                <w:szCs w:val="21"/>
                <w:lang w:eastAsia="zh-CN" w:bidi="en-US"/>
              </w:rPr>
            </w:pPr>
            <w:r>
              <w:rPr>
                <w:kern w:val="2"/>
                <w:sz w:val="21"/>
                <w:szCs w:val="21"/>
                <w:lang w:eastAsia="zh-CN" w:bidi="en-US"/>
              </w:rPr>
              <w:t>1.3</w:t>
            </w:r>
          </w:p>
        </w:tc>
        <w:tc>
          <w:tcPr>
            <w:tcW w:w="37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left="-55" w:right="-26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right="-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I очередь строительства</w:t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76"/>
              <w:ind w:right="-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министрация района и</w:t>
            </w:r>
          </w:p>
          <w:p>
            <w:pPr>
              <w:pStyle w:val="TableContents"/>
              <w:spacing w:lineRule="auto" w:line="276"/>
              <w:ind w:right="-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ельского</w:t>
            </w:r>
          </w:p>
          <w:p>
            <w:pPr>
              <w:pStyle w:val="TableContents"/>
              <w:spacing w:lineRule="auto" w:line="276"/>
              <w:ind w:right="-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селения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jc w:val="both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jc w:val="both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jc w:val="both"/>
        <w:rPr/>
      </w:pPr>
      <w:r>
        <w:rPr/>
        <w:t>6. Генеральный план сельского поселения Крутче-Байгорский</w:t>
      </w:r>
      <w:r>
        <w:rPr>
          <w:b/>
        </w:rPr>
        <w:t xml:space="preserve"> </w:t>
      </w:r>
      <w:r>
        <w:rPr/>
        <w:t>сельсовет, утвержден решением депутатов сельского поселения Крутче-Байгорский сельсовет Усманского муниципального района Липецкой области от 20.06.2013 г. № 26/78;</w:t>
      </w:r>
    </w:p>
    <w:p>
      <w:pPr>
        <w:pStyle w:val="P20"/>
        <w:jc w:val="both"/>
        <w:rPr/>
      </w:pPr>
      <w:r>
        <w:rPr/>
        <w:t>7. Нормативы градостроительного проектирования сельского поселения Крутче-Байгорский утверждены решением Совета депутатов сельского поселения Крутче-Байгорский сельсовет Усманского муниципального района.</w:t>
      </w:r>
    </w:p>
    <w:p>
      <w:pPr>
        <w:pStyle w:val="P20"/>
        <w:jc w:val="both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/>
      </w:pPr>
      <w:r>
        <w:rPr/>
        <w:t xml:space="preserve">На территории сельского поселения Крутче-Байгорский сельсовет расположен 1 населенный пункт, в котором проживают 622 человека, в том числе: </w:t>
      </w:r>
    </w:p>
    <w:p>
      <w:pPr>
        <w:pStyle w:val="P35"/>
        <w:rPr>
          <w:color w:val="FF0000"/>
        </w:rPr>
      </w:pPr>
      <w:r>
        <w:rPr/>
        <w:t>трудоспособного возраста – 387 человек,</w:t>
      </w:r>
      <w:r>
        <w:rPr>
          <w:color w:val="FF0000"/>
        </w:rPr>
        <w:t xml:space="preserve"> </w:t>
      </w:r>
    </w:p>
    <w:p>
      <w:pPr>
        <w:pStyle w:val="P35"/>
        <w:rPr/>
      </w:pPr>
      <w:r>
        <w:rPr/>
        <w:t xml:space="preserve">дети до 18-летнего возраста – 88 человек </w:t>
      </w:r>
    </w:p>
    <w:p>
      <w:pPr>
        <w:pStyle w:val="P35"/>
        <w:jc w:val="center"/>
        <w:rPr>
          <w:b/>
          <w:b/>
          <w:color w:val="FF0000"/>
        </w:rPr>
      </w:pPr>
      <w:r>
        <w:rPr>
          <w:b/>
        </w:rPr>
        <w:t>3.2.Экономическая база развития сельского поселения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000000"/>
          <w:sz w:val="22"/>
          <w:szCs w:val="26"/>
        </w:rPr>
        <w:t xml:space="preserve">Специализация Крутче-Байгорского сельского поселения - сельскохозяйственное производство (производство зерна, посевы  техкультур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6"/>
        </w:rPr>
        <w:t xml:space="preserve">Экономическая база центра поселения (с. Крутченская Байгора) представлена </w:t>
      </w:r>
      <w:r>
        <w:rPr>
          <w:iCs/>
          <w:color w:val="000000"/>
          <w:sz w:val="22"/>
          <w:szCs w:val="26"/>
        </w:rPr>
        <w:t xml:space="preserve">сельскохозяйственным предприятием ООО «Агрохолдинг-АСТ». Основным направлением ООО «Агрохолдинг АСТ» является производство зерновых и масличных (подсолнечник) культур. Всего под пашней занято 3980 га, из них: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2"/>
          <w:szCs w:val="26"/>
        </w:rPr>
      </w:pPr>
      <w:r>
        <w:rPr>
          <w:iCs/>
          <w:color w:val="000000"/>
          <w:sz w:val="22"/>
          <w:szCs w:val="26"/>
        </w:rPr>
        <w:t xml:space="preserve">пшеница – 1700 га;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2"/>
          <w:szCs w:val="26"/>
        </w:rPr>
      </w:pPr>
      <w:r>
        <w:rPr>
          <w:iCs/>
          <w:color w:val="000000"/>
          <w:sz w:val="22"/>
          <w:szCs w:val="26"/>
        </w:rPr>
        <w:t xml:space="preserve">ячмень - 1200 га;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2"/>
          <w:szCs w:val="26"/>
        </w:rPr>
      </w:pPr>
      <w:r>
        <w:rPr>
          <w:iCs/>
          <w:color w:val="000000"/>
          <w:sz w:val="22"/>
          <w:szCs w:val="26"/>
        </w:rPr>
        <w:t xml:space="preserve">подсолнечник - 400 га;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2"/>
          <w:szCs w:val="26"/>
        </w:rPr>
      </w:pPr>
      <w:r>
        <w:rPr>
          <w:iCs/>
          <w:color w:val="000000"/>
          <w:sz w:val="22"/>
          <w:szCs w:val="26"/>
        </w:rPr>
        <w:t>сахарная свёкла - 150 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2"/>
          <w:szCs w:val="26"/>
        </w:rPr>
        <w:t>Фермы СХПК «Байгорский»</w:t>
      </w:r>
      <w:r>
        <w:rPr>
          <w:color w:val="000000"/>
          <w:sz w:val="22"/>
          <w:szCs w:val="26"/>
        </w:rPr>
        <w:t xml:space="preserve"> </w:t>
      </w:r>
      <w:r>
        <w:rPr>
          <w:iCs/>
          <w:color w:val="000000"/>
          <w:sz w:val="22"/>
          <w:szCs w:val="26"/>
        </w:rPr>
        <w:t>в настоящее время не действуют, территории никак не используютс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Количество занятых в отраслях экономики – 236 человек, в том числе</w:t>
      </w:r>
      <w:r>
        <w:rPr>
          <w:color w:val="FF0000"/>
          <w:sz w:val="22"/>
          <w:szCs w:val="26"/>
        </w:rPr>
        <w:t xml:space="preserve">: 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6"/>
          <w:sz w:val="22"/>
          <w:szCs w:val="26"/>
        </w:rPr>
      </w:pPr>
      <w:r>
        <w:rPr>
          <w:color w:val="000000"/>
          <w:spacing w:val="-6"/>
          <w:sz w:val="22"/>
          <w:szCs w:val="26"/>
        </w:rPr>
        <w:t>- сельское хозяйство, охота и лесное хозяйство – 174 человека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6"/>
          <w:sz w:val="22"/>
          <w:szCs w:val="26"/>
        </w:rPr>
      </w:pPr>
      <w:r>
        <w:rPr>
          <w:color w:val="000000"/>
          <w:spacing w:val="-6"/>
          <w:sz w:val="22"/>
          <w:szCs w:val="26"/>
        </w:rPr>
        <w:t>- производство и распределение электроэнергии, газа и воды -10 человек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pacing w:val="-6"/>
          <w:sz w:val="22"/>
          <w:szCs w:val="26"/>
        </w:rPr>
        <w:t>- промышленность – 2 человек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торговля, ремонт автотранспортных средств и бытовых изделий – 8 человек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финансовая деятельность - 11 человек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бразование, здравоохранение и предоставление соц. услуг - 31 челове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В число градообразующих входят следующие основные предприят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2"/>
          <w:szCs w:val="26"/>
        </w:rPr>
        <w:t>ООО «Агрохолдинг-АСТ».</w:t>
      </w:r>
      <w:r>
        <w:rPr>
          <w:color w:val="000000"/>
          <w:sz w:val="22"/>
          <w:szCs w:val="26"/>
          <w:lang w:eastAsia="zh-CN" w:bidi="en-US"/>
        </w:rPr>
        <w:t xml:space="preserve"> </w:t>
      </w:r>
      <w:r>
        <w:rPr>
          <w:iCs/>
          <w:color w:val="000000"/>
          <w:sz w:val="22"/>
          <w:szCs w:val="26"/>
        </w:rPr>
        <w:t>Направление - растениевод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6"/>
        </w:rPr>
        <w:t>При дальнейшей реструктуризации и модернизации, указанных выше предприятий  необходимо учесть, согласно рабочим материалам СТП Усманского района, выполненной 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На территории поселения имеются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Учреждения здравоохран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1701"/>
        <w:gridCol w:w="1276"/>
        <w:gridCol w:w="1134"/>
        <w:gridCol w:w="1559"/>
        <w:gridCol w:w="1984"/>
      </w:tblGrid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троит объем, м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од</w:t>
            </w:r>
          </w:p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дания</w:t>
            </w:r>
          </w:p>
        </w:tc>
      </w:tr>
      <w:tr>
        <w:trPr>
          <w:trHeight w:val="81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ачебная амбул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Центральная,</w:t>
            </w:r>
          </w:p>
          <w:p>
            <w:pPr>
              <w:pStyle w:val="Normal"/>
              <w:snapToGrid w:val="false"/>
              <w:ind w:left="-136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2 койки,</w:t>
            </w:r>
          </w:p>
          <w:p>
            <w:pPr>
              <w:pStyle w:val="Normal"/>
              <w:snapToGrid w:val="false"/>
              <w:ind w:left="-136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пос.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тены кирпич, крыша желез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Как видно из представленных данных, хотя население поселения обеспечено достаточным количеством учреждений здравоохранения, здания, в которых они размещаются, находятся в не удовлетворительном техническом состоянии и требуют капитального ремонта или строительства новых зданий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чреждения культуры и спорт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134"/>
        <w:gridCol w:w="1276"/>
        <w:gridCol w:w="1276"/>
        <w:gridCol w:w="1973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Строит объем, м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од</w:t>
            </w:r>
          </w:p>
          <w:p>
            <w:pPr>
              <w:pStyle w:val="Normal"/>
              <w:snapToGrid w:val="false"/>
              <w:ind w:left="-114" w:right="-10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строй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арактеристика здан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color w:val="000000"/>
                <w:sz w:val="21"/>
                <w:szCs w:val="21"/>
              </w:rPr>
              <w:t>МБУК «Досугов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л. Централь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кирпич, крыша плит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блиотека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1"/>
                <w:szCs w:val="21"/>
              </w:rPr>
              <w:t>(в здании Досугового цент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00 тыс.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отребность в учреждениях культуры в настоящее время удовлетворяется полность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риятия торговл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color w:val="000000"/>
          <w:szCs w:val="26"/>
        </w:rPr>
      </w:pPr>
      <w:r>
        <w:rPr>
          <w:sz w:val="22"/>
          <w:szCs w:val="26"/>
        </w:rPr>
        <w:t>Предприятия торговли представлены 2 магазинами.</w:t>
      </w:r>
      <w:r>
        <w:rPr>
          <w:b/>
          <w:szCs w:val="26"/>
        </w:rPr>
        <w:t xml:space="preserve"> </w:t>
      </w:r>
      <w:r>
        <w:rPr>
          <w:sz w:val="22"/>
          <w:szCs w:val="26"/>
        </w:rPr>
        <w:t xml:space="preserve">Численность </w:t>
      </w:r>
      <w:r>
        <w:rPr>
          <w:color w:val="000000"/>
          <w:sz w:val="22"/>
          <w:szCs w:val="26"/>
        </w:rPr>
        <w:t>работающих в торговле - 6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>Общая площадь предприятий торговли 268 м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, из них:</w:t>
      </w:r>
    </w:p>
    <w:p>
      <w:pPr>
        <w:pStyle w:val="Normal"/>
        <w:tabs>
          <w:tab w:val="clear" w:pos="708"/>
          <w:tab w:val="left" w:pos="5870" w:leader="none"/>
        </w:tabs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- магазины продовольственных товаров – 212 м</w:t>
      </w:r>
      <w:r>
        <w:rPr>
          <w:sz w:val="22"/>
          <w:szCs w:val="26"/>
          <w:vertAlign w:val="superscript"/>
        </w:rPr>
        <w:t xml:space="preserve">2 </w:t>
      </w:r>
      <w:r>
        <w:rPr>
          <w:sz w:val="22"/>
          <w:szCs w:val="26"/>
        </w:rPr>
        <w:t>(79%);</w:t>
      </w:r>
    </w:p>
    <w:p>
      <w:pPr>
        <w:pStyle w:val="Normal"/>
        <w:tabs>
          <w:tab w:val="clear" w:pos="708"/>
          <w:tab w:val="left" w:pos="5870" w:leader="none"/>
        </w:tabs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- магазины непродовольственных товаров – 56 м</w:t>
      </w:r>
      <w:r>
        <w:rPr>
          <w:sz w:val="22"/>
          <w:szCs w:val="26"/>
          <w:vertAlign w:val="superscript"/>
        </w:rPr>
        <w:t xml:space="preserve">2 </w:t>
      </w:r>
      <w:r>
        <w:rPr>
          <w:sz w:val="22"/>
          <w:szCs w:val="26"/>
        </w:rPr>
        <w:t>(21%).</w:t>
      </w:r>
    </w:p>
    <w:p>
      <w:pPr>
        <w:pStyle w:val="Normal"/>
        <w:tabs>
          <w:tab w:val="clear" w:pos="708"/>
          <w:tab w:val="left" w:pos="5870" w:leader="none"/>
        </w:tabs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На территории Крутче-Байгорского сельского поселения постоянных рынков не имее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редприятия бытового обслуживания в Крутче-Байгорском сельском поселении отсутствуют. 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center"/>
        <w:rPr>
          <w:b/>
          <w:b/>
          <w:sz w:val="22"/>
          <w:szCs w:val="22"/>
          <w:lang w:eastAsia="zh-CN" w:bidi="en-US"/>
        </w:rPr>
      </w:pPr>
      <w:r>
        <w:rPr>
          <w:b/>
          <w:sz w:val="22"/>
          <w:szCs w:val="22"/>
          <w:lang w:eastAsia="zh-CN" w:bidi="en-US"/>
        </w:rPr>
        <w:t>Предприятия общественного пит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both"/>
        <w:rPr>
          <w:sz w:val="22"/>
          <w:szCs w:val="22"/>
          <w:lang w:eastAsia="zh-CN" w:bidi="en-US"/>
        </w:rPr>
      </w:pPr>
      <w:r>
        <w:rPr>
          <w:sz w:val="22"/>
          <w:szCs w:val="26"/>
          <w:lang w:eastAsia="zh-CN" w:bidi="en-US"/>
        </w:rPr>
        <w:t xml:space="preserve">Предприятия общественного питания представлены </w:t>
      </w:r>
      <w:r>
        <w:rPr>
          <w:color w:val="000000"/>
          <w:sz w:val="22"/>
          <w:szCs w:val="26"/>
          <w:lang w:eastAsia="zh-CN" w:bidi="en-US"/>
        </w:rPr>
        <w:t>столовой на 50 пос. мес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both"/>
        <w:rPr>
          <w:color w:val="000000"/>
          <w:sz w:val="22"/>
          <w:szCs w:val="26"/>
          <w:lang w:eastAsia="zh-CN" w:bidi="en-US"/>
        </w:rPr>
      </w:pPr>
      <w:r>
        <w:rPr>
          <w:color w:val="000000"/>
          <w:sz w:val="22"/>
          <w:szCs w:val="26"/>
          <w:lang w:eastAsia="zh-CN" w:bidi="en-US"/>
        </w:rPr>
        <w:t>Численность работающих - 4 человек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я коммунального обслуж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6"/>
        </w:rPr>
        <w:t>Ближайший пожарный пост расположен в райцентре г. Усма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6"/>
        </w:rPr>
        <w:t>Пост обслуживает как объекты, расположенные в г. Усмани так и в с. Крутченская Байгора. Время прибытия первого подразделения к месту вызова не должно превышать 20 минут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Крутче-Байгорском поселении имеется одно кладбище. Бань и прачечных не имеетс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я связи, банка и учреждения управлени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2"/>
          <w:szCs w:val="26"/>
        </w:rPr>
        <w:t>В общественно-деловом центре с. Крутченская Байгора расположены администрация сельского поселения, отделение сбербанк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ывод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6"/>
        </w:rPr>
        <w:t xml:space="preserve">- Уровнем ниже нормативного характеризуется обеспеченность магазинами непродовольственных товаров и предприятиями  коммунального и бытового обслуживания. 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Кроме того к существенным недостаткам системы обслуживания можно отнести отсутствие общественных бань, прачечных, а также неудовлетворительное техническое состояние ряда учреждений обслуживания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495" w:type="dxa"/>
        <w:jc w:val="left"/>
        <w:tblInd w:w="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661"/>
        <w:gridCol w:w="660"/>
        <w:gridCol w:w="580"/>
        <w:gridCol w:w="580"/>
        <w:gridCol w:w="59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P8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,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0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0,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0,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P40"/>
        <w:jc w:val="both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jc w:val="both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1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701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№</w:t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.</w:t>
            </w:r>
          </w:p>
          <w:p>
            <w:pPr>
              <w:pStyle w:val="Normal"/>
              <w:snapToGrid w:val="false"/>
              <w:ind w:left="-125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временное состояние на </w:t>
            </w:r>
          </w:p>
          <w:p>
            <w:pPr>
              <w:pStyle w:val="Normal"/>
              <w:snapToGrid w:val="false"/>
              <w:ind w:left="-125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четный срок на (2032 г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9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земель в границе населенного пунк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утченская Бай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50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  <w:lang w:eastAsia="ar-SA"/>
              </w:rPr>
            </w:pPr>
            <w:r>
              <w:rPr>
                <w:color w:val="FF0000"/>
                <w:sz w:val="21"/>
                <w:szCs w:val="21"/>
                <w:lang w:eastAsia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outlineLvl w:val="0"/>
              <w:rPr/>
            </w:pPr>
            <w:r>
              <w:rPr>
                <w:bCs/>
                <w:sz w:val="21"/>
                <w:szCs w:val="21"/>
              </w:rPr>
              <w:t xml:space="preserve">Распределение земель по видам использования в </w:t>
            </w:r>
            <w:r>
              <w:rPr>
                <w:sz w:val="21"/>
                <w:szCs w:val="21"/>
              </w:rPr>
              <w:t>границе населенного пун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а жилой застройки и приусадеб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2-3 эт. секцион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усадеб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коллективные сады и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а общественно - де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. ч.:  -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/>
            </w:pPr>
            <w:r>
              <w:rPr>
                <w:sz w:val="21"/>
                <w:szCs w:val="21"/>
                <w:lang w:eastAsia="ar-SA"/>
              </w:rPr>
              <w:t>Коммунально-склад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ы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а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в т. ч.:  -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а рекре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в т. ч.:  - зеленые насажд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оны специального назнач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санитарно – защитн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25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И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9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населения –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утченская Бай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структура на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ж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/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/14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/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/42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/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/43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9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ый фонд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общего жилищного фон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 эт. сек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хое и аварий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ествующий сохраняем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е жилищное строительство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нового жилищного строи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этажное секц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ад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общего объема  нового жилищного строительства размещает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вобод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еконструируем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т. 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общ. 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обеспеченность населения общей площ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социального и культурно-бытового обслужива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е дошкольные учрежде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бразовательные школ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ниц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 и искусств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зал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тельные бассейны – вс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зины продовольственных товаров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зины непродовольственных товаров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ятия общественного пита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ятия бытового обслужива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ынок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ач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имчистк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жарное депо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 сбер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1" w:right="-1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ая инфраструктур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ротяженность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улич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отребление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хозяйственно-быто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 водозаборных сооруже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 водозаборов подзем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уточное водопотребление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ут. на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поступление сточных вод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-бытовые 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 очистных сооружени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электроэнергии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квт.ч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91" w:right="-1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91" w:right="-1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57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91" w:right="-125" w:hanging="0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91" w:right="-125" w:hanging="0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оизвод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91" w:right="-1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91" w:right="-1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1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коммун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/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91" w:right="-1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91" w:right="-1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 локальных котельных (проектир.)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ление газ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91" w:right="-1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61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91" w:right="-1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1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ая подготов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мероприятия по инженерной подготовке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ка леса на с/х землях за границам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итуальное обслуживание насел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/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рана природы и рациональное природопользован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санитарно-защитных и водоохранных зон в границ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P41"/>
        <w:rPr/>
      </w:pPr>
      <w:r>
        <w:rPr/>
      </w:r>
    </w:p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jc w:val="both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jc w:val="both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jc w:val="both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Крутче-Байгорски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3476"/>
        <w:gridCol w:w="1554"/>
        <w:gridCol w:w="1554"/>
        <w:gridCol w:w="1554"/>
        <w:gridCol w:w="1569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1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jc w:val="both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>
          <w:rStyle w:val="S14"/>
          <w:b/>
          <w:b/>
        </w:rPr>
      </w:pPr>
      <w:r>
        <w:rPr>
          <w:rStyle w:val="S14"/>
          <w:b/>
        </w:rPr>
        <w:t>программных мероприятий Программы комплексного развития систем транспортной инфраструктуры на территории сельского поселения Крутче-Байгорский сельсовет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748"/>
        <w:gridCol w:w="1354"/>
        <w:gridCol w:w="2108"/>
        <w:gridCol w:w="211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rStyle w:val="S5"/>
              </w:rPr>
            </w:pPr>
            <w:r>
              <w:rPr>
                <w:rStyle w:val="S5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дороги местного значения с.К.Байгора на юго-восток до границы Воронежской области 5,8. к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rStyle w:val="S5"/>
              </w:rPr>
            </w:pPr>
            <w:r>
              <w:rPr>
                <w:rStyle w:val="S5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дороги местного значения с.К.Байгора на юг до проектной площадки № 4 0.5 к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rStyle w:val="S5"/>
              </w:rPr>
            </w:pPr>
            <w:r>
              <w:rPr>
                <w:rStyle w:val="S5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дороги регионального значения в западной части сельского поселения «Кр.Байгора-Нижняя Байгора Воронежской области» 0,2 к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rStyle w:val="S5"/>
              </w:rPr>
            </w:pPr>
            <w:r>
              <w:rPr>
                <w:rStyle w:val="S5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дороги регионального значения в северной части сельского поселения Т.Чамлык-примыкание к автодороге «Кр.Байгора-Пашково» 0,6 к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jc w:val="center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jc w:val="center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2"/>
          <w:szCs w:val="26"/>
        </w:rPr>
      </w:pPr>
      <w:r>
        <w:rPr>
          <w:sz w:val="22"/>
          <w:szCs w:val="26"/>
        </w:rPr>
        <w:t xml:space="preserve">Передвижение жителей внутри населенного пункта осуществляется самостоятельно. Автобусные маршруты внутри поселения и сел отсутствуют,  для поездок в районный и областной центр можно воспользоваться рейсовыми автобусами: «Усмань - Пашково». На территории поселения расположены 3 автобусные остановки в с. Крутченская Байгора (две при въезде и одна в центре села)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предложени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интенсивном развитии сельского поселения и увеличении численности населения возможна организация дополнительных междугородних пассажирских рейсов, в том числе с привлечением индивидуальных предпринимателей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 Знак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0:00Z</dcterms:created>
  <dc:creator>UserPC</dc:creator>
  <dc:description/>
  <cp:keywords/>
  <dc:language>en-US</dc:language>
  <cp:lastModifiedBy>Admin</cp:lastModifiedBy>
  <cp:lastPrinted>2017-04-10T09:21:00Z</cp:lastPrinted>
  <dcterms:modified xsi:type="dcterms:W3CDTF">2017-04-10T06:23:00Z</dcterms:modified>
  <cp:revision>34</cp:revision>
  <dc:subject/>
  <dc:title>РАЙОННАЯ ЦЕЛЕВАЯ ПРОГРАММА «РАЗРАБОТКА ГРАДОСТРОИТЕЛЬНОЙ ДОКУМЕНТАЦИИ</dc:title>
</cp:coreProperties>
</file>